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90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532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25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rFonts w:eastAsia="Calibri"/>
                <w:color w:val="000000"/>
                <w:sz w:val="24"/>
              </w:rPr>
              <w:t xml:space="preserve">DIPARTIMENTO DI SCIENZE UMANISTICHE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Calibri"/>
                <w:color w:val="000000"/>
                <w:sz w:val="24"/>
              </w:rPr>
              <w:t>STRUTTURA DIDATTICA SPECIALE DI RAGUSA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di riconoscimento crediti per esperienze lavora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anagrafici dello student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 tirocin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</w:t>
        <w:tab/>
        <w:tab/>
        <w:tab/>
        <w:tab/>
        <w:tab/>
        <w:tab/>
        <w:tab/>
        <w:t>Te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ricol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Azienda/Ente presso il quale è stata svolta l’attività lavorativa/form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gione Soci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ttor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annotazioni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zioni sull’attività svolta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inizio e fine dell’attività lavorativa/formazion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tale ore svolte dell’attività lavorativa/formaz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zione dell’attività lavorativa/formazione: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mpilando questo modulo autorizzo l’Università degli studi di Catania – ai sensi del D. Lgs 196/2003, sulla tutela delle persone e di altri soggetti rispetto al trattamento dei dati personali – a trattare e diffondere i dati personali dichiarat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no a conoscenza che non riceverò alcuna dichiarazione delle competenze acquisite o scheda di valutazione dell’azienda da parte della SDS di Ragusa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l/La sottoscritta richiede in seguito alla documentazione presentata e allegata la convalida di n.____ crediti</w:t>
      </w:r>
    </w:p>
    <w:p>
      <w:pPr>
        <w:pStyle w:val="Normal"/>
        <w:spacing w:lineRule="auto" w:line="360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ata, _______________</w:t>
        <w:tab/>
        <w:tab/>
        <w:tab/>
        <w:tab/>
        <w:tab/>
        <w:t>Firma: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righ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000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5:00Z</dcterms:created>
  <dc:creator>Seminario Giuridico</dc:creator>
  <dc:description/>
  <cp:keywords/>
  <dc:language>en-US</dc:language>
  <cp:lastModifiedBy>utente</cp:lastModifiedBy>
  <cp:lastPrinted>2012-02-16T10:51:00Z</cp:lastPrinted>
  <dcterms:modified xsi:type="dcterms:W3CDTF">2024-05-30T08:35:00Z</dcterms:modified>
  <cp:revision>2</cp:revision>
  <dc:subject/>
  <dc:title>UNIVERSITA’ DEGLI STUDI  DI CATANIA</dc:title>
</cp:coreProperties>
</file>